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9.01.2015            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рганизации   и    проведении</w:t>
      </w:r>
    </w:p>
    <w:p>
      <w:pPr>
        <w:pStyle w:val="Normal"/>
        <w:rPr/>
      </w:pPr>
      <w:r>
        <w:rPr>
          <w:sz w:val="28"/>
          <w:szCs w:val="28"/>
        </w:rPr>
        <w:t>публичных   слушаний по 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   «О    принятии   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ий  сельсовет  Топчихин-</w:t>
      </w:r>
    </w:p>
    <w:p>
      <w:pPr>
        <w:pStyle w:val="Normal"/>
        <w:rPr/>
      </w:pPr>
      <w:r>
        <w:rPr>
          <w:sz w:val="28"/>
          <w:szCs w:val="28"/>
        </w:rPr>
        <w:t>ского 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8 и 44  Федерального закона от 06.10.2003 года № 131 –ФЗ «Об общих принципах организации местного самоуправления в Российской Федерации»,  статьей 13 Устава 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в муниципальном образовании  Ключевский сельсовет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 на  публичные  слушания  проект  решения  «О  принятии     Устава муниципального образования Ключевский сельсовет Топчихи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убличные слушания по проекту решения «О принятии Устава муниципального образования Ключевский сельсовет Топчихинского района Алтайского края» 18 февраля   2015  года в 11 часов в поселке Ключи, улица Молодежная, 5, в    Администрации сельсовета по инициативе главы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 муниципальных учреждений, депутаты сельского Совета депутатов, граждане сельсовета  не моложе 18 лет,  представители  общественности,  другие    заинтересован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 срок подачи предложений и рекомендаций по обсуждаемому вопросу до 15  февраля 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ля  организации  и  проведения  публичных  слушаний  образовать    комиссию в состав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барова В.В. – глава сельсовета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убь А.А. – глава Администрации сельсовета (по согласованию)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тилова В.М.- заместитель главы Администрации сель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брирахманова С.Н. –  заместитель  председателя  сельского  Совета     депутатов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ирнов В.И. –  председатель  постоянной  комиссии по  бюджету  и       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  комиссии: п. Ключи, улица Молодежная, 5, Администрац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ложить  на  комиссию  полномочия  рабочей  группы  по  разработке  проекта решения «О принятии Устава муниципального образования Ключевский сельсовет Топчихи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Хабрирахманову С.Н., заместителя председателя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 сельсовета в рабочие дни с 9-00 до 17-00 с перерывом с 13-00 до 14-00 часов в зда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В. 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4:00Z</dcterms:created>
  <dc:creator>Admin</dc:creator>
  <dc:description/>
  <cp:keywords/>
  <dc:language>en-US</dc:language>
  <cp:lastModifiedBy>WORK</cp:lastModifiedBy>
  <cp:lastPrinted>2015-01-19T16:07:00Z</cp:lastPrinted>
  <dcterms:modified xsi:type="dcterms:W3CDTF">2015-01-19T10:24:00Z</dcterms:modified>
  <cp:revision>25</cp:revision>
  <dc:subject/>
  <dc:title>                                     РОССИЙСКАЯ ФЕДЕРАЦИЯ</dc:title>
</cp:coreProperties>
</file>